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accenttext2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uto" w:line="360"/>
        <w:jc w:val="center"/>
        <w:rPr>
          <w:rFonts w:ascii="DejaVu Sans" w:hAnsi="DejaVu Sans" w:cs="DejaVu Sans"/>
          <w:b/>
          <w:b/>
          <w:bCs/>
          <w:color w:val="000000"/>
          <w:sz w:val="40"/>
          <w:szCs w:val="40"/>
          <w:shd w:fill="FFFF00" w:val="clear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  <w:shd w:fill="FFFF00" w:val="clear"/>
        </w:rPr>
        <w:t>ANEXO 5</w:t>
      </w:r>
    </w:p>
    <w:p>
      <w:pPr>
        <w:pStyle w:val="Msoaccenttext2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uto" w:line="360"/>
        <w:jc w:val="center"/>
        <w:rPr/>
      </w:pPr>
      <w:r>
        <w:rPr>
          <w:rFonts w:eastAsia="DejaVu Sans" w:cs="DejaVu Sans" w:ascii="DejaVu Sans" w:hAnsi="DejaVu Sans"/>
          <w:b/>
          <w:bCs/>
          <w:color w:val="000000"/>
          <w:sz w:val="40"/>
          <w:szCs w:val="40"/>
        </w:rPr>
        <w:t xml:space="preserve"> </w:t>
      </w:r>
      <w:r>
        <w:rPr>
          <w:rFonts w:cs="DejaVu Sans" w:ascii="DejaVu Sans" w:hAnsi="DejaVu Sans"/>
          <w:b/>
          <w:bCs/>
          <w:color w:val="000000"/>
          <w:sz w:val="40"/>
          <w:szCs w:val="40"/>
        </w:rPr>
        <w:t>A LA GUÍA CON ORIENTACIONES PARA EL TRABAJO ACADÉMICO</w:t>
      </w:r>
    </w:p>
    <w:p>
      <w:pPr>
        <w:pStyle w:val="Msoaccenttext2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uto" w:line="360"/>
        <w:jc w:val="center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Msoaccenttext2"/>
        <w:bidi w:val="0"/>
        <w:jc w:val="left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Msoaccenttext2"/>
        <w:bidi w:val="0"/>
        <w:jc w:val="left"/>
        <w:rPr/>
      </w:pPr>
      <w:r>
        <w:rPr/>
      </w:r>
    </w:p>
    <w:p>
      <w:pPr>
        <w:pStyle w:val="Normal"/>
        <w:bidi w:val="0"/>
        <w:spacing w:before="2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ARIO DE ACTIVIDADES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mestre: ___________</w:t>
      </w:r>
    </w:p>
    <w:p>
      <w:pPr>
        <w:pStyle w:val="Normal"/>
        <w:bidi w:val="0"/>
        <w:jc w:val="center"/>
        <w:rPr/>
      </w:pPr>
      <w:r>
        <w:rPr>
          <w:b/>
          <w:bCs/>
          <w:sz w:val="20"/>
          <w:szCs w:val="20"/>
        </w:rPr>
        <w:t>NOMBRE</w:t>
      </w:r>
      <w:r>
        <w:rPr>
          <w:sz w:val="20"/>
          <w:szCs w:val="20"/>
        </w:rPr>
        <w:t xml:space="preserve">________________________________________        </w:t>
      </w:r>
      <w:r>
        <w:rPr>
          <w:b/>
          <w:bCs/>
          <w:sz w:val="20"/>
          <w:szCs w:val="20"/>
        </w:rPr>
        <w:t>GRUPO_</w:t>
      </w:r>
      <w:r>
        <w:rPr>
          <w:sz w:val="20"/>
          <w:szCs w:val="20"/>
        </w:rPr>
        <w:t xml:space="preserve">____________   </w:t>
      </w:r>
      <w:r>
        <w:rPr>
          <w:b/>
          <w:bCs/>
          <w:sz w:val="20"/>
          <w:szCs w:val="20"/>
        </w:rPr>
        <w:t xml:space="preserve"> SALÓN </w:t>
      </w:r>
      <w:r>
        <w:rPr>
          <w:sz w:val="20"/>
          <w:szCs w:val="20"/>
        </w:rPr>
        <w:t xml:space="preserve">________   </w:t>
      </w:r>
      <w:r>
        <w:rPr>
          <w:b/>
          <w:bCs/>
          <w:sz w:val="20"/>
          <w:szCs w:val="20"/>
        </w:rPr>
        <w:t>TURNO</w:t>
      </w:r>
      <w:r>
        <w:rPr>
          <w:sz w:val="20"/>
          <w:szCs w:val="20"/>
        </w:rPr>
        <w:t>_______________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50"/>
        <w:gridCol w:w="2278"/>
        <w:gridCol w:w="2420"/>
        <w:gridCol w:w="2576"/>
        <w:gridCol w:w="2291"/>
      </w:tblGrid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coles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Heading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</w:t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8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2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:16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6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7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-18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8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-19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-19: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-20: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: Anotar clases, asesorías, tutorías, horas de estudio, talleres y el profesor con quien tomas éste último.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Liberation Serif;Times New Roman"/>
          <w:b w:val="false"/>
          <w:i w:val="false"/>
          <w:sz w:val="24"/>
          <w:lang w:val="es-MX"/>
        </w:rPr>
        <w:t xml:space="preserve">DTI: _________________________________ </w:t>
      </w:r>
    </w:p>
    <w:p>
      <w:pPr>
        <w:pStyle w:val="Normal"/>
        <w:bidi w:val="0"/>
        <w:jc w:val="left"/>
        <w:rPr>
          <w:rFonts w:cs="Liberation Serif;Times New Roman"/>
          <w:b w:val="false"/>
          <w:b w:val="false"/>
          <w:i w:val="false"/>
          <w:i w:val="false"/>
          <w:sz w:val="24"/>
          <w:lang w:val="es-MX"/>
        </w:rPr>
      </w:pPr>
      <w:r>
        <w:rPr>
          <w:rFonts w:cs="Liberation Serif;Times New Roman"/>
          <w:b w:val="false"/>
          <w:i w:val="false"/>
          <w:sz w:val="24"/>
          <w:lang w:val="es-MX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mbolodenotaalpie"/>
          <w:rStyle w:val="FootnoteAnchor"/>
        </w:rPr>
        <w:footnoteReference w:id="2"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54610</wp:posOffset>
            </wp:positionV>
            <wp:extent cx="7768590" cy="502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55575</wp:posOffset>
            </wp:positionV>
            <wp:extent cx="3882390" cy="5025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1"/>
      <w:bookmarkStart w:id="1" w:name="_GoBack1"/>
      <w:bookmarkEnd w:id="1"/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10160</wp:posOffset>
            </wp:positionV>
            <wp:extent cx="7115175" cy="4798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PARATORIA________________________________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PEDIENTE DE TUTORADO </w:t>
      </w:r>
      <w:r>
        <w:rPr>
          <w:rStyle w:val="Smbolodenotaalpie"/>
          <w:rStyle w:val="FootnoteAnchor"/>
          <w:rFonts w:cs="Times New Roman" w:ascii="Times New Roman" w:hAnsi="Times New Roman"/>
          <w:b/>
          <w:sz w:val="20"/>
        </w:rPr>
        <w:footnoteReference w:id="3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E 2012-2013 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cha: 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: _____________</w:t>
      </w:r>
    </w:p>
    <w:p>
      <w:pPr>
        <w:pStyle w:val="Normal"/>
        <w:bidi w:val="0"/>
        <w:spacing w:lineRule="atLeast" w:line="36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Generales: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 xml:space="preserve">Nombre: _____________________________________    Edad: ___años.    Turno: </w:t>
      </w:r>
      <w:r>
        <w:rPr>
          <w:b/>
          <w:bCs/>
          <w:color w:val="EEECE1"/>
        </w:rPr>
        <w:t>M   V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é la secundaria a los _______ años  Promedio general obtenido: _________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Estado civil: </w:t>
      </w:r>
      <w:r>
        <w:rPr>
          <w:rFonts w:cs="Times New Roman" w:ascii="Times New Roman" w:hAnsi="Times New Roman"/>
          <w:b/>
          <w:bCs/>
        </w:rPr>
        <w:t>Soltero    Casado    Unión Libre</w:t>
      </w:r>
      <w:r>
        <w:rPr>
          <w:rFonts w:cs="Times New Roman" w:ascii="Times New Roman" w:hAnsi="Times New Roman"/>
        </w:rPr>
        <w:t xml:space="preserve">             Hijos: </w:t>
      </w:r>
      <w:r>
        <w:rPr>
          <w:rFonts w:cs="Times New Roman" w:ascii="Times New Roman" w:hAnsi="Times New Roman"/>
          <w:b/>
          <w:bCs/>
        </w:rPr>
        <w:t>S   N</w:t>
      </w:r>
      <w:r>
        <w:rPr>
          <w:rFonts w:cs="Times New Roman" w:ascii="Times New Roman" w:hAnsi="Times New Roman"/>
        </w:rPr>
        <w:t xml:space="preserve">      No. De hijos: ______  </w:t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ctualmente vivo con: ________________________  Dependo económicamente de: __________________ 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Actualmente trabajo: </w:t>
      </w:r>
      <w:r>
        <w:rPr>
          <w:rFonts w:cs="Times New Roman" w:ascii="Times New Roman" w:hAnsi="Times New Roman"/>
          <w:b/>
          <w:bCs/>
        </w:rPr>
        <w:t>S  N</w:t>
      </w:r>
      <w:r>
        <w:rPr>
          <w:rFonts w:cs="Times New Roman" w:ascii="Times New Roman" w:hAnsi="Times New Roman"/>
        </w:rPr>
        <w:t xml:space="preserve">      Lugar y horario de trabajo: __________________________________________ 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o que más me gusta hacer en mi tiempo libre es (puedes anotar más de una actividad)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áctico algún deporte (señala cuál): ___________________________________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áctico actividad artística (señala cuál): 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eo televisió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er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stoy con amigo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mi novio (a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yudo con los quehaceres de cas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tLeast" w:line="360"/>
        <w:ind w:left="720" w:right="0" w:hanging="0"/>
        <w:jc w:val="both"/>
        <w:rPr/>
      </w:pPr>
      <w:r>
        <w:rPr/>
        <w:t>En la computadora (facebook, chatear, twiter)</w:t>
      </w:r>
    </w:p>
    <w:tbl>
      <w:tblPr>
        <w:tblW w:w="13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71"/>
        <w:gridCol w:w="1827"/>
        <w:gridCol w:w="2233"/>
        <w:gridCol w:w="2842"/>
        <w:gridCol w:w="2939"/>
      </w:tblGrid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Horario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Lunes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Martes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Miércoles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ueves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Viernes</w:t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-8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-9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9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0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0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-11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2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2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3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3:3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00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servaciones:__________________________________________________________________________________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_____________________________________________________________________________  </w:t>
        <w:br/>
        <w:t>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utor: _____________________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PARATORIA “________________________________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A DE ATENCIÓN TUTORAL</w:t>
      </w:r>
      <w:r>
        <w:rPr>
          <w:rStyle w:val="Smbolodenotaalpie"/>
          <w:rStyle w:val="FootnoteAnchor"/>
          <w:rFonts w:cs="Times New Roman" w:ascii="Times New Roman" w:hAnsi="Times New Roman"/>
          <w:b/>
          <w:bCs/>
        </w:rPr>
        <w:footnoteReference w:id="4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ESTRE 2012-2013 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l estudiante: ____________________________________        Matrícula: _________________ 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Académico: 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ab/>
        <w:t>No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Este formato se entregará con el Plan de Trabajo para la Reinscripción del próximo semest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  <w:gridCol w:w="3468"/>
      </w:tblGrid>
      <w:tr>
        <w:trPr>
          <w:trHeight w:val="23" w:hRule="atLeast"/>
        </w:trPr>
        <w:tc>
          <w:tcPr>
            <w:tcW w:w="135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EGUIMIENTO Y ACOMPAÑAMIENTO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de sesión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es) realizadas</w:t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del Tutor Académico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5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59"/>
        <w:gridCol w:w="1958"/>
        <w:gridCol w:w="3897"/>
        <w:gridCol w:w="1958"/>
        <w:gridCol w:w="2007"/>
      </w:tblGrid>
      <w:tr>
        <w:trPr>
          <w:trHeight w:val="23" w:hRule="atLeast"/>
        </w:trPr>
        <w:tc>
          <w:tcPr>
            <w:tcW w:w="1358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ASESORÍAS ACADÉMICAS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natura</w:t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 del docente</w:t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natura</w:t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 del docente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 DE EDUCACION MEDIA SUPERIOR DEL GD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ARATORIA “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ESTIONARIO A TUTORADOS</w:t>
      </w:r>
      <w:r>
        <w:rPr>
          <w:rStyle w:val="Smbolodenotaalpie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>DATOS GENERALES DEL ESTUDIAN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 ___________________TURNO_______________________FECHA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________________________________________________________EDAD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NACIMIENTO_______________________SEXO: MASCULINO ( ) FEMENIN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___________________________________DELEGACIÓN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_____________________________________E-MAIL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     SOLTERO ( )         CASAD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ECEDENTES ESCOLA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IMARIA LA CURSASTE  EN ESCUELA             PÚBLICA ( )                       PRIVADA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DIO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UNDARIA LA CURSASTE  EN ESCUELA:      PÚBLICA ( )                       PRIVADA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DIO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PROBASTE ALGUNOS GRADOS ESCRIBES CUÁLES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NGRESAR AL NIVEL BACHILLERATO MI PRIMERA OPCION F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ACH ( )    PREPA UNAM ( )    CETYS ( )    PREPA GDF ( )     OTRA ( )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EALIZASTE EL EXAMEN DE COMIPEMS ESCRIBE CUÁNTOS PUNTOS OBTUVISTE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ZON POR LA QUE TE INSCRIBISTE  EN ESTA ESCUELA F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GOS ( )       PADRES ( )      CERCANIA ( )      PREFERENCIA ( 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GENERALES DE LA FAMIL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MI PADRE: _______________________________________ESTÁ VIVO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D_______OCUPACIÓN______________________________ESCOLARIDAD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HORARIO LABORAL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MI MADRE__________________________________________ESTÁ VIVA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AD_______OCUPACIÓN_____________________________ESCOLARIDAD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HORARIO LABORAL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VIVES CON TUS PADRES?       SI ( )        N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NTOS HERMANOS TIENES_________¿QUE LUGAR OCUPAS EN TU FAMILIA?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SOCIOECONÓMIC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AS PERSONAS VIVEN CONTIGO?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PRINCIPAL SOSTEN ECONÓMICO ES     (PUEDES MARCAR MAS DE U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 ( )      MADRE ( )     HERMANOS ( )      OTROS ( )         Y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INGRESO MENSUAL TOTAL DE TU FAMILIA ES DE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VIVIENDA      CASA ( )       DEPARTAMENTO ( )        VIVIENDA RURAL (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ECEDENTES MÉDIC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ADECES ALGUNA ENFERMEDAD CRÓNICA?______ ¿CUÁL?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HAS RECIBIDO TRATAMIENTO MÉDICO POR UN LARGO PERIODO?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CTUALMENTE TOMAS ALGÚN MEDICAMENTO?________ ¿CUÁL?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CONSIDERAS TU ESTADO DE SALUD?     BUENO ( )     REGULAR ( )     MAL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TUVISTE PROBLEMAS AL NACER?          SI ( )             NO (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ECTO EMOCION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S QUE TU TEMPERAMENTO ES:   INTROVERTIDO ( )      EXTROVERTID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HAS RECIBIDO TRATAMIENTO PSICOLÓGICO O PSIQUIÁTRICO?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TIENES PROBLEMAS PARA CONCENTRARTE?        SI ( )             N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HAS TENIDO PROBLEMAS CON ALGUNA ADICCIÓN? SI ( )       N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AS HORAS DUERMES POR DÍA?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ECTO ALIMENTICI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LLEGAS A LA ESCUELA ¿YA CONSUMISTE ALIMEN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PRE ( )  CASI SIEMPRE ( )  NUNCA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ÁNTAS VECES A LA SEMANA CONSUMES LOS SIGUIENTES ALIMEN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_____ POLLO______ LECHE ________ FRUTAS_______ PAN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CIONES HUMAN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QUÉ MOMENTOS CONVIVES CON TU FAMI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COMIDA ( ) EN LA CENA ( ) VIENDO TV ( ) NINGUNO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QUE LUGARES ACUDES PARA TU ESPARC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E ( )      PARQUE ( )      FAMILIARES ( )      AMIGOS ( )     ANTROS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UNICACION EN TU FAMILIA 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A ( )     REGULAR ( )        MALA (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QUÉ PERSONA TIENES MÁS CONFIANZA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DESEAS AGREGAR ALGUNA INFORMACIÓN QUE CONSIDERES IMPORTANTE SOBRE TI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AS POR TUS RESPUESTA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PARATORIA “__________________________________________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E SOBRE EL SEGUIMIENTO A TUTORADOS CON CARTA COMPROMISO</w:t>
      </w:r>
      <w:r>
        <w:rPr>
          <w:rStyle w:val="Smbolodenotaalpie"/>
          <w:rStyle w:val="FootnoteAnchor"/>
          <w:rFonts w:cs="Times New Roman" w:ascii="Times New Roman" w:hAnsi="Times New Roman"/>
          <w:b/>
          <w:sz w:val="20"/>
        </w:rPr>
        <w:footnoteReference w:id="6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RE 2012-2013 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: 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ellido paterno                                    Apellido materno                            Nombre (s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ad: ___________       Fecha de nacimiento: ____________     Estado civil: 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tualmente trabaja: SÍ    NO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estre que cursa__________      No. De materias Cubiertas: 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blemática (s) detectada (s): _______________________________________________________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ITUACIÓN ACTUAL</w:t>
      </w:r>
    </w:p>
    <w:tbl>
      <w:tblPr>
        <w:tblW w:w="13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0"/>
      </w:tblGrid>
      <w:tr>
        <w:trPr>
          <w:trHeight w:val="23" w:hRule="atLeast"/>
          <w:cantSplit w:val="true"/>
        </w:trPr>
        <w:tc>
          <w:tcPr>
            <w:tcW w:w="1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sz w:val="24"/>
                <w:lang w:val="es-MX"/>
              </w:rPr>
              <w:t xml:space="preserve">Desempeño y aprovechamiento académico durante este semestre: </w:t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cs="Liberation Serif;Times New Roman"/>
                <w:b w:val="false"/>
                <w:b w:val="false"/>
                <w:i w:val="false"/>
                <w:i w:val="false"/>
                <w:sz w:val="24"/>
                <w:lang w:val="es-MX"/>
              </w:rPr>
            </w:pPr>
            <w:r>
              <w:rPr>
                <w:rFonts w:cs="Liberation Serif;Times New Roman"/>
                <w:b w:val="false"/>
                <w:i w:val="false"/>
                <w:sz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ncione las actividades elaboradas para el Seguimiento y Acompañamiento del tutorado:</w:t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Opinión del tutor sobre la perspectiva de permanencia del estudiante: </w:t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UTOR:           _____________________________</w:t>
      </w:r>
    </w:p>
    <w:p>
      <w:pPr>
        <w:pStyle w:val="Normal"/>
        <w:bidi w:val="0"/>
        <w:ind w:left="2127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y firma</w:t>
      </w:r>
    </w:p>
    <w:p>
      <w:pPr>
        <w:pStyle w:val="Normal"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DejaVu Sans" w:hAnsi="DejaVu Sans" w:cs="DejaVu Sans"/>
          <w:b/>
          <w:b/>
          <w:bCs/>
          <w:color w:val="000000"/>
          <w:sz w:val="40"/>
          <w:szCs w:val="40"/>
        </w:rPr>
      </w:pPr>
      <w:r>
        <w:rPr>
          <w:rFonts w:cs="DejaVu Sans" w:ascii="DejaVu Sans" w:hAnsi="DejaVu Sans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DejaVu Sans" w:hAnsi="DejaVu Sans" w:cs="DejaVu Sans"/>
          <w:b/>
          <w:b/>
          <w:bCs/>
          <w:color w:val="000000"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  <w:tab w:val="left" w:pos="720" w:leader="none"/>
          <w:tab w:val="left" w:pos="1428" w:leader="none"/>
          <w:tab w:val="left" w:pos="2135" w:leader="none"/>
          <w:tab w:val="left" w:pos="2843" w:leader="none"/>
          <w:tab w:val="left" w:pos="3550" w:leader="none"/>
          <w:tab w:val="left" w:pos="4258" w:leader="none"/>
          <w:tab w:val="left" w:pos="4965" w:leader="none"/>
          <w:tab w:val="left" w:pos="5673" w:leader="none"/>
          <w:tab w:val="left" w:pos="6380" w:leader="none"/>
          <w:tab w:val="left" w:pos="7088" w:leader="none"/>
          <w:tab w:val="left" w:pos="7795" w:leader="none"/>
          <w:tab w:val="left" w:pos="8502" w:leader="none"/>
          <w:tab w:val="left" w:pos="9210" w:leader="none"/>
          <w:tab w:val="left" w:pos="9918" w:leader="none"/>
          <w:tab w:val="left" w:pos="10625" w:leader="none"/>
          <w:tab w:val="left" w:pos="11333" w:leader="none"/>
          <w:tab w:val="left" w:pos="12040" w:leader="none"/>
          <w:tab w:val="left" w:pos="12748" w:leader="none"/>
          <w:tab w:val="left" w:pos="13455" w:leader="none"/>
          <w:tab w:val="left" w:pos="14163" w:leader="none"/>
        </w:tabs>
        <w:bidi w:val="0"/>
        <w:spacing w:lineRule="atLeast" w:line="360" w:before="0" w:after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O DE EDUCACIÓN MEDIA SUPERIOR DEL D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TEL “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A COMITÉ TUTORAL</w:t>
      </w:r>
      <w:r>
        <w:rPr>
          <w:rStyle w:val="Smbolodenotaalpie"/>
          <w:rStyle w:val="FootnoteAnchor"/>
          <w:rFonts w:cs="Times New Roman" w:ascii="Times New Roman" w:hAnsi="Times New Roman"/>
          <w:b/>
          <w:bCs/>
        </w:rPr>
        <w:footnoteReference w:id="7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ÓN DE TRABAJO No.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 (S)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XIMA REUNIÓN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GRANT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GNATUR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ACIÓN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SOFÍA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 Y LITERATURA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S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 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NTOS TRATAD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ERD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-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NOTA</w:t>
      </w:r>
      <w:r>
        <w:rPr/>
        <w:t xml:space="preserve">: Este formato fue elaborado por los DTI: Carla Constantino, Julieta Vargas, Melisa Cedillo, Oscar García, Manuel Quintero, Verónica González y Alejandro Sánchez; del Plantel “Salvador Allende”, Turno Vespertino. </w:t>
      </w:r>
    </w:p>
    <w:tbl>
      <w:tblPr>
        <w:tblW w:w="13506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515"/>
        <w:gridCol w:w="4536"/>
      </w:tblGrid>
      <w:tr>
        <w:trPr/>
        <w:tc>
          <w:tcPr>
            <w:tcW w:w="4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Recomendaciones a padres de familia para lograr un mejor desempeño escolar en sus hijos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el horario de clases, tomando en cuenta las asesorías y la tuto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los cuadernos, para saber si asistieron o no a cl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egurarse de que realicen sus t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istir a las reuniones de padres de famil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Pasar con los tutores de sus hijos, para preguntar por su desempeño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No espere a que se le mande llamar,  asista regularmente al plantel para saber como va su hijo (a)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ombre del Tutor: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_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úmero de Cubículo: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Horario en que se puede asistir para pedir informes del estudiante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E</w:t>
            </w: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bidi="zxx"/>
              </w:rPr>
              <w:t xml:space="preserve">n los meses de septiembre  y  noviembre  se realizan cortes de evaluación, así que ustedes pueden asistir al plantel a platicar con el tutor de su hijo(a), para estar al tanto de su avance escolar. </w:t>
            </w:r>
          </w:p>
        </w:tc>
        <w:tc>
          <w:tcPr>
            <w:tcW w:w="4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Recomendaciones a padres de familia para lograr un mejor desempeño escolar en sus hijos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el horario de clases, tomando en cuenta las asesorías y la tuto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los cuadernos, para saber si asistieron o no a cl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egurarse de que realicen sus t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istir a las reuniones de padres de famil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Pasar con los tutores de sus hijos, para preguntar por su desempeño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No espere a que se le mande llamar,  asista regularmente al plantel para saber como va su hijo (a)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ombre del Tutor: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úmero de Cubículo: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Horario en que se puede asistir para pedir informes del estudiante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bidi="zxx"/>
              </w:rPr>
              <w:t xml:space="preserve">En los meses de septiembre  y  noviembre  se realizan cortes de evaluación, así que ustedes pueden asistir al plantel a platicar con el tutor de su hijo(a), para estar al tanto de su avance escolar. 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Recomendaciones a padres de familia para lograr un mejor desempeño escolar en sus hijos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el horario de clases, tomando en cuenta las asesorías y la tutor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Revisar los cuadernos, para saber si asistieron o no a cl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egurarse de que realicen sus t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Asistir a las reuniones de padres de famil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Pasar con los tutores de sus hijos, para preguntar por su desempeño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160" w:leader="none"/>
              </w:tabs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  <w:t>No espere a que se le mande llamar,  asista regularmente al plantel para saber como va su hijo (a)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ombre del Tutor: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Número de Cubículo: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Horario en que se puede asistir para pedir informes del estudiante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1"/>
                <w:szCs w:val="21"/>
                <w:lang w:bidi="zxx"/>
              </w:rPr>
            </w:pPr>
            <w:r>
              <w:rPr>
                <w:rFonts w:cs="Nimbus Roman No9 L;Times New Roman" w:ascii="Nimbus Roman No9 L;Times New Roman" w:hAnsi="Nimbus Roman No9 L;Times New Roman"/>
                <w:sz w:val="21"/>
                <w:szCs w:val="21"/>
                <w:lang w:bidi="zxx"/>
              </w:rPr>
              <w:t xml:space="preserve">En los meses de septiembre  y  noviembre  se realizan cortes de evaluación, así que ustedes pueden asistir al plantel a platicar con el tutor de su hijo(a), para estar al tanto de su avance escol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5840" w:h="122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ill Sans MT">
    <w:charset w:val="80"/>
    <w:family w:val="roman"/>
    <w:pitch w:val="variable"/>
  </w:font>
  <w:font w:name="Calibri">
    <w:charset w:val="80"/>
    <w:family w:val="roman"/>
    <w:pitch w:val="variable"/>
  </w:font>
  <w:font w:name="DejaVu Sans">
    <w:charset w:val="80"/>
    <w:family w:val="swiss"/>
    <w:pitch w:val="variable"/>
  </w:font>
  <w:font w:name="Times New Roman">
    <w:charset w:val="80"/>
    <w:family w:val="roman"/>
    <w:pitch w:val="variable"/>
  </w:font>
  <w:font w:name="Nimbus Sans L">
    <w:altName w:val="Arial"/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mato elaborado por DTI Luz Linda García Peinado. Plantel Tláhuac “</w:t>
      </w:r>
      <w:r>
        <w:rPr>
          <w:i/>
          <w:iCs/>
        </w:rPr>
        <w:t>José Ma. Morelos y Pavón</w:t>
      </w:r>
      <w:r>
        <w:rPr/>
        <w:t>”; academia de PO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mato elaborado por DTI Luz Linda García Peinado. Plantel Tláhuac “</w:t>
      </w:r>
      <w:r>
        <w:rPr>
          <w:i/>
          <w:iCs/>
        </w:rPr>
        <w:t>José Ma. Morelos y Pavón</w:t>
      </w:r>
      <w:r>
        <w:rPr/>
        <w:t>”; academia de PO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ormato elaborado en el Plantel “José Ma. Morelos y Pavón” Tláhuac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mato elaborado por el DTI Rodolfo Quiroz; Plantel Tlahuác “</w:t>
      </w:r>
      <w:r>
        <w:rPr>
          <w:i/>
          <w:iCs/>
        </w:rPr>
        <w:t>José Ma. Morelos y Pavón</w:t>
      </w:r>
      <w:r>
        <w:rPr/>
        <w:t xml:space="preserve">”. Academia de POE T.V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Formato elaborado en el Plantel “José Ma. Morelos y Pavón” Tláhuac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ormato elaborado en el Plantel “José Ma. Morelos y Pavón” Tláhua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es-MX" w:eastAsia="zxx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es-MX" w:eastAsia="zh-CN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auto"/>
        <w:lang w:val="es-MX" w:eastAsia="zh-CN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4"/>
        <w:szCs w:val="24"/>
        <w:color w:val="auto"/>
        <w:lang w:val="es-MX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Symbol" w:hAnsi="Symbol" w:cs="Liberation Serif;Times New Roman"/>
      <w:color w:val="auto"/>
      <w:sz w:val="24"/>
      <w:szCs w:val="24"/>
      <w:lang w:val="es-MX" w:eastAsia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auto"/>
      <w:sz w:val="24"/>
      <w:szCs w:val="24"/>
      <w:lang w:val="es-MX" w:eastAsia="zh-CN"/>
    </w:rPr>
  </w:style>
  <w:style w:type="character" w:styleId="WW8Num1z3">
    <w:name w:val="WW8Num1z3"/>
    <w:qFormat/>
    <w:rPr>
      <w:rFonts w:ascii="Symbol" w:hAnsi="Symbol" w:cs="Symbol"/>
      <w:color w:val="auto"/>
      <w:sz w:val="24"/>
      <w:szCs w:val="24"/>
      <w:lang w:val="es-MX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s-MX" w:eastAsia="zxx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s-MX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s-MX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MX" w:eastAsia="zh-CN"/>
    </w:rPr>
  </w:style>
  <w:style w:type="character" w:styleId="Caracteresdenotaalpie">
    <w:name w:val="Caracteres de nota al pie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Msoaccenttext2">
    <w:name w:val="msoaccenttext2"/>
    <w:basedOn w:val="Normal"/>
    <w:qFormat/>
    <w:pPr>
      <w:spacing w:before="0" w:after="100"/>
    </w:pPr>
    <w:rPr>
      <w:rFonts w:ascii="Gill Sans MT" w:hAnsi="Gill Sans MT" w:cs="Gill Sans MT"/>
      <w:color w:val="000080"/>
      <w:sz w:val="18"/>
      <w:szCs w:val="18"/>
    </w:rPr>
  </w:style>
  <w:style w:type="paragraph" w:styleId="WWTableContents">
    <w:name w:val="WW-Tabl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52:42Z</dcterms:created>
  <dc:creator/>
  <dc:description/>
  <dc:language>en-US</dc:language>
  <cp:lastModifiedBy/>
  <dcterms:modified xsi:type="dcterms:W3CDTF">2012-08-10T15:13:44Z</dcterms:modified>
  <cp:revision>2</cp:revision>
  <dc:subject/>
  <dc:title/>
</cp:coreProperties>
</file>