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i w:val="false"/>
          <w:iCs w:val="false"/>
          <w:u w:val="none"/>
        </w:rPr>
        <w:t>Reunión de Seguimiento  al Programa “Tránsito en el IEMS”</w:t>
      </w:r>
    </w:p>
    <w:p>
      <w:pPr>
        <w:pStyle w:val="Normal"/>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b/>
          <w:bCs/>
        </w:rPr>
        <w:t>Relatoría de la Mesa de Trabajo 1</w:t>
      </w:r>
    </w:p>
    <w:p>
      <w:pPr>
        <w:pStyle w:val="Normal"/>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right"/>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t>Lugar: Auditorio</w:t>
      </w:r>
    </w:p>
    <w:p>
      <w:pPr>
        <w:pStyle w:val="Normal"/>
        <w:jc w:val="right"/>
        <w:rPr>
          <w:rFonts w:ascii="Nimbus Roman No9 L;Times New Roman" w:hAnsi="Nimbus Roman No9 L;Times New Roman" w:cs="Nimbus Roman No9 L;Times New Roman"/>
        </w:rPr>
      </w:pPr>
      <w:r>
        <w:rPr>
          <w:rFonts w:cs="Nimbus Roman No9 L;Times New Roman" w:ascii="Nimbus Roman No9 L;Times New Roman" w:hAnsi="Nimbus Roman No9 L;Times New Roman"/>
          <w:b/>
          <w:bCs/>
        </w:rPr>
        <w:t>Fecha: 15 de noviembre de 2012</w:t>
      </w:r>
    </w:p>
    <w:p>
      <w:pPr>
        <w:pStyle w:val="Normal"/>
        <w:jc w:val="left"/>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Se presentaron por plantel las experiencias que se han tenido con la planeación y el desarrollo de la práctica tutoral, las exposiciones fueron como sigue:</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left"/>
        <w:rPr>
          <w:rFonts w:ascii="Nimbus Roman No9 L;Times New Roman" w:hAnsi="Nimbus Roman No9 L;Times New Roman" w:cs="Nimbus Roman No9 L;Times New Roman"/>
        </w:rPr>
      </w:pPr>
      <w:r>
        <w:rPr>
          <w:rFonts w:cs="Nimbus Roman No9 L;Times New Roman" w:ascii="Nimbus Roman No9 L;Times New Roman" w:hAnsi="Nimbus Roman No9 L;Times New Roman"/>
          <w:u w:val="single"/>
        </w:rPr>
        <w:t>Álvaro Obregón 2</w:t>
      </w:r>
    </w:p>
    <w:p>
      <w:pPr>
        <w:pStyle w:val="Normal"/>
        <w:jc w:val="left"/>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No hay plan tutoral por Comités, es individual. Algunas estrategias del programa de cada uno se articulan con habilidades para la vida. Se asignaron dos profesores como tutores por grupo, se trabaja de manera grupal con los estudiantes, expresan lo que sienten. Buscan ser mejor que otros grupos.</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Como desventaja se plantea que no hay un compromiso por parte de otros docentes y eso complica la labor de la tutoría. </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Intentamos trabajar en Comité. Se pusieron reglas básicas de convivencia. En el plantel estuvimos afectados por los paros de los estudiantes. Tenemos diversas sesiones, aunque hay tutores que únicamente han dado dos. Faltaban docentes al principio del semestre y ello les afectó.</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Hasta el momento se han tenido buenos resultados; los jóvenes han permanecido, unos 23 alumnos han sido constantes.</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u w:val="single"/>
        </w:rPr>
        <w:t>Azcapotzalco</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Hay un nuevo coordinador, y eso ha complicado la realización de la tutoría. Falta compromiso de los profesores. Los mismos estudiantes no reconocen qué es una tutoría; ello evidencia que no se está haciendo la tutoría. Tal parece que la preocupación sólo es dar clases. Acaba de platicar con el coordinador en el receso y este programa lo van a tomar muy en serio.</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u w:val="single"/>
        </w:rPr>
        <w:t>Cuajimalpa</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La profesora se encuentra en dos comités. Son distintos. En uno no se han reunido, con el otro sí. Parece que se trabaja, se han reunido, pero los acuerdos a los que se llega no se cumplen.</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El ciclo pasado la DTI hizo un manual del tutor. Lo presentó hace un año y lo trabajaron. Las estrategias que se hacían en la hora de tutoría (que era los días jueves) funcionaron, pero comentaron los demás tutores que era mucho trabajo. Este ciclo la coordinadora pidió que se volviera a usar el manual, pero los tutores no estuvieron de acuerdo porque era mucho trabajo. Finalmente no se retomó el manual. Los acuerdos no se cumplieron.</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El otro profesor de este plantel reporta que también está en dos comités y en ambos falta compromiso por parte de los compañeros tutores. Hay docentes que no están trabajando esta parte. El Programa de Tránsito ha sido cuestionado y rechazado.</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En uno de los comités pusieron trabas para que no haya horas de trabajo con POE y Computación. En cuanto a la asesoría, si se hacen cuentas reales no se pueden programar tantas.</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En la tutoría se busca trabajar valores, hacen carteles, murales, etc. Sin embargo se establecen acuerdos que no se cumplen. No se ven resultados. Parece que no hay ganas de trabajar. Se optó por trabajar individualmente, no hay cómo saber.</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u w:val="single"/>
        </w:rPr>
        <w:t>Magdalena Contreras</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El comité al que pertenece una de las profesoras organizó una junta con padres de familia en día sábado. Los comentarios de los padres fueron muy buenos. Se les dio un paseo por la escuela. Les solicitaron que las instalaciones fueran cuidadas. Quieren seguir yendo.</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Lo malo en el trabajo con el comité es que los acuerdos no se cumplen. Hay desinterés por parte de los profesores.</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En cuanto a las asesorías, al ser de la academia de Computación, se complica porque no hay un espacio como tal, debe usar su cubículo.</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Se brinda la tutoría de manera grupal, y se está de acuerdo con una propuesta señalada anteriormente relacionada con que hacen falta psicólogos en los planteles.</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El área médica ayuda, pero no siempre puede.</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La propuesta del tránsito es buena, pero falta más trabajo con los chavos.</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u w:val="single"/>
        </w:rPr>
        <w:t>GAM II</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Uno de los profesores comenta que se dio un fenómeno muy bueno en la tarde, se pudieron integrar muy bien. Hay una sesión de café literario, hicieron una actividad buena, aún no han socializado el resultado.</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Se realizó una junta con padres, en ella lograron explicarles cómo funciona la evaluación, pudieron asistir varios padres.</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En cuanto a la evaluación diagnóstica, la forma en la que se dieron los resultados era estadística y eso no arroja suficiente información.</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Se organizó un taller de habilidades para la vida. La próxima semana habrá nuevamente una junta con padres de familia.</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Hicieron la planeación de diversas actividades, pero algunas de ellas se las han cancelado porque los espacios fueron ocupados.</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El otro profesor de este plante señala que hubo constancia de los profesores, algunos sólo cumplen los acuerdos mínimos. Hay que considerar varias cosas por trabajar. Coincide con el otro profesor en que han existido problemas de logística, aunque se ha trabajado bien.</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u w:val="single"/>
        </w:rPr>
        <w:t>GAM I</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En el plantel hay apatía. Se suma la falta de información acerca del programa de tránsito. No hay comités tutorales ni disposición para conformarlos. </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Suelen solucionarse cosas en los pasillos y charlar ahí, de ello se desprende que “se estudia para tener un certificado de bachillerato” para insertarse al mundo laboral. El DTI ha trabajado con técnicas que suelen usarse en recursos humanos, les presenta resultados a los estudiantes para trabajar en su proyecto de vida.</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Importancia de identificar el estudio como una posibilidad de futuro; trabajar su proyección de futuro, el estudiante del IEMS debe trabajarlo mucho.</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Ausencia de actividades extracurriculares. Se emplean mal los tiempos libres. Reporta como un problema serio el consumo de alcohol y la violencia. Proponen programas de vinculación con otras instituciones, por ejemplo la UNAM., es necesario vincular a los estudiantes con las universidades.</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Fomento de actividades extracurriculares sin que sean invasivas de las clases. Un horario abierto que les permitiera desarrollar las actividades. Que algún cubículo sirva para talleres. Ellos tienen uno de Física y de Danza. Se propone que quienes estén interesados puedan participar.</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El otro profesor presente de este plantel señala que sabemos e identificamos lo que es la tutoría. No son estrategias de siempre. La parte laboral influencia mucho en el plantel. Los profesores no pueden dar lo que no tienen. Se identifican profesores de “la vieja usanza”, como si quizá estuviesen olvidándose de lo que es la tutoría.</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Esperando que nos den cursos de capacitación. ¿Cómo doy una tutoría si no estoy estimulado? Si se me coordina por el área central es unilateral. Los comités no se reúnen, ya no existen. Por parte de la coordinación no se ha trabajado. Recordarle a los docentes la importancia de la tutoría. Afecta la motivación.</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Chicos que están en esta institución porque no les quedó de otra. Falta identificación con la institución.</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u w:val="single"/>
        </w:rPr>
        <w:t>Magdalena Contreras</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En el turno vespertino los comités tutorales no existen, no llenan los reportes de evaluación formativa ni registros de asistencia. Se ha identificado con el grupo de tutorados de la profesora que tienen problemas para integrarse, por lo que se han desarrollado diversas actividades para favorecer la integración, y se considera que se han tenido buenos resultados.</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Se presentó el caso de un suicidio de un estudiante del plantel, es importante la tutoría y reactivar esta labor por parte de todos los involucrados.</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Se está elaborando un directorio de instituciones de apoyo al que puedan acudir los estudiantes, el cual propone socializarlo con todos los tutores.</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u w:val="single"/>
        </w:rPr>
        <w:t>Miguel Hidalgo</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Una de las profesoras de este plantel señala que participa en un comité del turno matutino. Se han abordado temas de violencia a partir de estrategias diseñadas para ello con el grupo de tutorados.</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Se han realizado juntas con los jóvenes y con los padres de familia. Se han brindado pláticas de sexualidad a partir de las necesidades de los tutorados.</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Existe la preocupación de identificar y tratar de que los grupos no caigan en adicciones. El programa de tránsito ha intentado realizarse.</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Se menciona que, como parte de la academia de Lengua y Literatura, se ha desarrollado la actividad titulada “palabra generadora” y “mural”, para abordar temas con distintos géneros. En el mural los jóvenes ven su trabajo y les ha gustado. También se han realizado actividades en equipo.</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Otra de las profesoras de este plantel, señala que en la tarde ha sido difícil coordinar las actividades. Sin embargo han estado trabajando. Se ha identificado mucha violencia entre los chavos. Como parte de las actividades fueron al Museo de la Memoria y Tolerancia. Esa actividad les gustó mucho y la recomiendan.</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b/>
          <w:bCs/>
        </w:rPr>
        <w:t>Propuestas para el próximo semestre</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La moderadora comenta que no hay que desanimarse. El hecho de que los compañeros no descalifiquen ya es una ayuda.</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Azcapotzalco</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El coordinador debe dar el sí. Parece que funcionará. Lo importante es no desanimarnos.</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Álvaro Obregón</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Se debe hablar con el coordinador para que active los comités tutorales. Atención a padres. Presentar productos del semestre.</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Magdalena Contreras</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Que el instituto de talleres a los docentes. Capacitación a profesores. </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Cuajimalpa</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Ha sido parte de la directriz que se ha tomado desde la coordinación. Quizá el cambio de coordinador ayude. La nueva generación anda desorientada. La gama de opciones de docentes quizá también los confunde. Eso pone complicado a los profesores el seguimiento.</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GAM 2</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Hay situaciones muy dispares respecto al trabajo. El porvenir del programa depende del trabajo colaborativo. Falta consolidar más los grupos. Más allá del panorama desolador hay que tratar de contagiar al prójimo. Los resultados son precarios. Los que trabajamos en los planteles debemos seguir así, es decir, trabajando. En cuanto al programa de tránsito, hay compañeros que ni siquiera leyeron el documento. Hay que centrarnos en los que dice el programa de tránsito. Que la planeación en los planteles se centre en el documento. Hay diversos problemas, pero hay que centrarnos en el documento.</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GAM 1</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Se platicará con la nueva coordinadora para que se pueda llevar un mejor control de la tutoría.  Que se haga una labor y que se beneficie ésta con la tecnología. Ojalá se pueda compartir el manual mencionado por la compañera de Cuajimalpa.</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Se sugiere que hay que hacer crecer el equipo de trabajo. Que crezca el número de profesores que viene a estas reuniones. Definir los objetivos generales. ¿Cuál es la finalidad del PAT? Que sean homogeneizados y haya un manual. Que haya formación cívica, sexualidad, etc. Socializar las prácticas y presentarlas quizá en un cuadernillos, en un PDF.</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Miguel Hidalgo </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Establecer los comités, se está retomando el trabajo. El cronograma existe, se busca que haya un coordinador de comité. Esto parece buena idea. Distribuir democráticamente el trabajo. Incluir en los informes que se nos pide el asunto del seguimiento.</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La moderadora hace una invitación a una nueva sesión, se acuerda que sea para enero, con fecha por designar. No hay que desanimarse, como comentario final se señala que una de las dificultades identificadas es que parece que la información no está fluyendo de manera adecuada.</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Nimbus Roman No9 L">
    <w:altName w:val="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DejaVu Sans" w:cs="DejaVu Sans"/>
      <w:color w:val="auto"/>
      <w:kern w:val="2"/>
      <w:sz w:val="24"/>
      <w:szCs w:val="24"/>
      <w:lang w:val="es-MX"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7:14:35Z</dcterms:created>
  <dc:creator/>
  <dc:description/>
  <dc:language>en-US</dc:language>
  <cp:lastModifiedBy/>
  <cp:lastPrinted>2012-11-27T17:24:00Z</cp:lastPrinted>
  <cp:revision>0</cp:revision>
  <dc:subject/>
  <dc:title/>
</cp:coreProperties>
</file>